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國立臺灣大學碩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論文英文題目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○○○君（○學號○）在國立臺灣大學○○學研究所完成之碩士學位論文，於民國○○年○○月○○日承下列考試委員審查通過及口試及格，特此證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rPr/>
      </w:pPr>
      <w:r>
        <w:rPr>
          <w:rFonts w:eastAsia="標楷體"/>
          <w:sz w:val="32"/>
          <w:u w:val="single"/>
        </w:rPr>
        <w:t>　　　　　　　　　　　　　　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500"/>
        <w:ind w:left="356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3560" w:hanging="1600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500"/>
        <w:ind w:left="3560" w:hanging="16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　　　　　　　　　　　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snapToGrid w:val="false"/>
        <w:spacing w:lineRule="atLeast" w:line="500"/>
        <w:ind w:firstLine="224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新細明體" w:hAnsi="華康中楷體;新細明體" w:eastAsia="華康中楷體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9:00Z</dcterms:created>
  <dc:creator>KAO</dc:creator>
  <dc:description/>
  <dc:language>en-US</dc:language>
  <cp:lastModifiedBy>Assistants</cp:lastModifiedBy>
  <cp:lastPrinted>2006-10-17T13:51:00Z</cp:lastPrinted>
  <dcterms:modified xsi:type="dcterms:W3CDTF">2007-12-04T03:14:00Z</dcterms:modified>
  <cp:revision>216</cp:revision>
  <dc:subject/>
  <dc:title>大學部畢業工業專題書寫格式規定</dc:title>
</cp:coreProperties>
</file>