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180" w:hanging="0"/>
        <w:rPr>
          <w:rFonts w:eastAsia="標楷體"/>
        </w:rPr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標楷體"/>
          <w:b/>
          <w:sz w:val="32"/>
        </w:rPr>
        <w:t>學年度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第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標楷體"/>
          <w:b/>
          <w:sz w:val="32"/>
        </w:rPr>
        <w:t>學期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eastAsia="標楷體"/>
          <w:b/>
          <w:sz w:val="32"/>
        </w:rPr>
        <w:t>研究所碩士學位考試委員名冊</w:t>
      </w: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rPr/>
      </w:pPr>
      <w:r>
        <w:rPr>
          <w:rFonts w:eastAsia="標楷體"/>
          <w:b/>
          <w:sz w:val="28"/>
        </w:rPr>
        <w:t xml:space="preserve">                                                    </w:t>
      </w:r>
      <w:r>
        <w:rPr>
          <w:rFonts w:eastAsia="標楷體"/>
        </w:rPr>
        <w:t xml:space="preserve">共   頁之第  </w:t>
      </w:r>
      <w:r>
        <w:rPr/>
        <w:t>頁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80"/>
        <w:gridCol w:w="1980"/>
        <w:gridCol w:w="3420"/>
        <w:gridCol w:w="1080"/>
      </w:tblGrid>
      <w:tr>
        <w:trPr>
          <w:trHeight w:val="420" w:hRule="atLeast"/>
          <w:cantSplit w:val="true"/>
        </w:trPr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</w:rPr>
              <w:t>碩士班研究生</w:t>
            </w:r>
          </w:p>
        </w:tc>
        <w:tc>
          <w:tcPr>
            <w:tcW w:w="75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考試委員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校內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現任或曾任職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學號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</w:rPr>
              <w:t>預定口試月份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學號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</w:rPr>
              <w:t>預定口試月份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學號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定口試月份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學號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定口試月份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ind w:left="-1260" w:hanging="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0"/>
        </w:rPr>
        <w:t>說明：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各所請於研究生學位考試委員人選確定時，填寫聘函逕發各考試委員，並繕造本表送教務承辦單位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研教組、法、醫教務分處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備查，惟至遲請於報領考試委員審查費及交通費時一併送達教務承辦單位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  <w:sz w:val="20"/>
        </w:rPr>
        <w:t>研究生之指導教授若擔任其考試委員時，請於備註欄註明『指導教授』或『</w:t>
      </w:r>
      <w:r>
        <w:rPr>
          <w:rFonts w:eastAsia="標楷體"/>
          <w:b/>
          <w:sz w:val="20"/>
        </w:rPr>
        <w:t>*</w:t>
      </w:r>
      <w:r>
        <w:rPr>
          <w:rFonts w:eastAsia="標楷體"/>
          <w:b/>
          <w:sz w:val="20"/>
        </w:rPr>
        <w:t>』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碩士學位考試委員三至五人，校內、外委員比例不限，惟因校內、外委員之酬勞不同，故仍請註明校內或校外。兼任教師得視為校外委員，惟兼任教師若擔任該候選人之指導教授時，則應視為『校內』考試委員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本校『博士暨碩士學位考試規則』有關碩士學位考試委員之規定，請見背面說玥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32"/>
        </w:rPr>
        <w:t>所長簽章：</w:t>
      </w: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標楷體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標楷體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標楷體"/>
          <w:b/>
          <w:sz w:val="32"/>
        </w:rPr>
        <w:t>日</w:t>
      </w:r>
    </w:p>
    <w:p>
      <w:pPr>
        <w:pStyle w:val="Normal"/>
        <w:rPr/>
      </w:pPr>
      <w:r>
        <w:rPr>
          <w:rFonts w:eastAsia="標楷體"/>
          <w:b/>
        </w:rPr>
        <w:t>本校『博士暨碩士學位考試規則』第五條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組織碩士或博士學位考試委員會，應依下列規定辦理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碩士學位考試委員三至五人，博士學位考試委員五至九人，由校長遴聘之，並由所長指定一人為召集人，但指導教授不得擔任召集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博士學位考試委員，除對博士學位候還人所提論文學科、創作、展演或技術報告有專門研究外，並應具備下列資格之一：</w:t>
      </w:r>
    </w:p>
    <w:p>
      <w:pPr>
        <w:pStyle w:val="Normal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  <w:t>1</w:t>
      </w:r>
      <w:r>
        <w:rPr>
          <w:rFonts w:eastAsia="標楷體"/>
          <w:b/>
        </w:rPr>
        <w:t>．曾任教授者。</w:t>
      </w:r>
    </w:p>
    <w:p>
      <w:pPr>
        <w:pStyle w:val="Normal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  <w:t>2</w:t>
      </w:r>
      <w:r>
        <w:rPr>
          <w:rFonts w:eastAsia="標楷體"/>
          <w:b/>
        </w:rPr>
        <w:t>．擔任中央研究院院士或曾任中央研究院研究員者。</w:t>
      </w:r>
    </w:p>
    <w:p>
      <w:pPr>
        <w:pStyle w:val="Normal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  <w:t>3</w:t>
      </w:r>
      <w:r>
        <w:rPr>
          <w:rFonts w:eastAsia="標楷體"/>
          <w:b/>
        </w:rPr>
        <w:t>．曾任副教授或擔任中央研究院副研究員，在學術上著有成就者。</w:t>
      </w:r>
    </w:p>
    <w:p>
      <w:pPr>
        <w:pStyle w:val="Normal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  <w:t>4</w:t>
      </w:r>
      <w:r>
        <w:rPr>
          <w:rFonts w:eastAsia="標楷體"/>
          <w:b/>
        </w:rPr>
        <w:t>．獲有博士學位，在學術上著有成就者。</w:t>
      </w:r>
    </w:p>
    <w:p>
      <w:pPr>
        <w:pStyle w:val="Normal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  <w:t>5</w:t>
      </w:r>
      <w:r>
        <w:rPr>
          <w:rFonts w:eastAsia="標楷體"/>
          <w:b/>
        </w:rPr>
        <w:t>．屬於稀少性或特殊性學科，在學術或專業上著有成就者。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前款第三目至第五目之提聘資格認定標準，由各系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務會議訂定之。</w:t>
      </w:r>
      <w:r>
        <w:rPr>
          <w:rFonts w:eastAsia="Times New Roman"/>
          <w:b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/>
        <w:t>碩士學位考試委員，除對碩士班研究生所提論學科、創作、展演或技術報告有專門研究外，並應具備下列資格之一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曾任教授或副教授者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擔任中央研究院院士或曾任中央研究院研究員、副研究員者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獲有博士學位，在學術上著有成就者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屬於稀少性或特殊性學科，在學術或專業上著有成就者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前款第三目、第四目之提聘資格認定標準，由各系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務會議訂定之。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B-Oral-committee.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ind w:left="5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19:00Z</dcterms:created>
  <dc:creator>LLCCFF</dc:creator>
  <dc:description/>
  <dc:language>en-US</dc:language>
  <cp:lastModifiedBy>Cobra</cp:lastModifiedBy>
  <cp:lastPrinted>1999-10-18T09:15:00Z</cp:lastPrinted>
  <dcterms:modified xsi:type="dcterms:W3CDTF">2004-03-17T08:04:00Z</dcterms:modified>
  <cp:revision>3</cp:revision>
  <dc:subject/>
  <dc:title>國立臺灣大學國企研究所應屆畢業研究生成績審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