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立臺灣大學管理學院國際企業學系研究所</w:t>
      </w:r>
      <w:r>
        <w:rPr/>
        <w:t>論文考試評分表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991"/>
        <w:gridCol w:w="143"/>
        <w:gridCol w:w="3177"/>
      </w:tblGrid>
      <w:tr>
        <w:trPr>
          <w:trHeight w:val="79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70"/>
                <w:sz w:val="28"/>
                <w:szCs w:val="28"/>
              </w:rPr>
              <w:t>學號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系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6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70"/>
                <w:sz w:val="26"/>
                <w:szCs w:val="26"/>
              </w:rPr>
              <w:t>國際企業學系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7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班                                      ■碩士班 □碩士在職專班</w:t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教授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pacing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7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題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7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文）</w:t>
            </w:r>
          </w:p>
        </w:tc>
      </w:tr>
      <w:tr>
        <w:trPr>
          <w:trHeight w:val="9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7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文）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評分欄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Cs/>
                <w:color w:val="FF0000"/>
                <w:spacing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請以百分制表示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評語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146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試委員</w:t>
            </w:r>
          </w:p>
          <w:p>
            <w:pPr>
              <w:pStyle w:val="Normal"/>
              <w:spacing w:lineRule="exact" w:line="400"/>
              <w:ind w:left="40" w:hanging="14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70"/>
                <w:sz w:val="28"/>
                <w:szCs w:val="2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240" w:right="113" w:hanging="240"/>
              <w:jc w:val="both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論文口試成績評分以</w:t>
            </w:r>
            <w:r>
              <w:rPr>
                <w:rFonts w:cs="標楷體"/>
              </w:rPr>
              <w:t>70</w:t>
            </w:r>
            <w:r>
              <w:rPr>
                <w:rFonts w:cs="標楷體"/>
              </w:rPr>
              <w:t>分為及格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分為滿分。</w:t>
            </w:r>
          </w:p>
          <w:p>
            <w:pPr>
              <w:pStyle w:val="Style17"/>
              <w:spacing w:lineRule="exact" w:line="340"/>
              <w:ind w:left="0" w:right="113" w:hanging="0"/>
              <w:jc w:val="both"/>
              <w:rPr>
                <w:rFonts w:cs="標楷體"/>
              </w:rPr>
            </w:pPr>
            <w:r>
              <w:rPr/>
              <w:t>2.</w:t>
            </w:r>
            <w:r>
              <w:rPr/>
              <w:t>論文口試成績評分通過後，敬請委員在學位考試試卷</w:t>
            </w:r>
            <w:r>
              <w:rPr/>
              <w:t>(</w:t>
            </w:r>
            <w:r>
              <w:rPr/>
              <w:t>口試紀錄表</w:t>
            </w:r>
            <w:r>
              <w:rPr/>
              <w:t>)</w:t>
            </w:r>
            <w:r>
              <w:rPr/>
              <w:t>上簽名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並給予</w:t>
            </w:r>
            <w:r>
              <w:rPr>
                <w:b/>
              </w:rPr>
              <w:t>學位考試</w:t>
            </w:r>
            <w:r>
              <w:rPr>
                <w:b/>
                <w:color w:val="FF0000"/>
              </w:rPr>
              <w:t>等第制</w:t>
            </w:r>
            <w:r>
              <w:rPr>
                <w:b/>
              </w:rPr>
              <w:t>成績</w:t>
            </w:r>
            <w:r>
              <w:rPr/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等第制與百分制成績對照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42050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成績評量定義</w:t>
      </w:r>
    </w:p>
    <w:p>
      <w:pPr>
        <w:pStyle w:val="Normal"/>
        <w:spacing w:lineRule="auto" w:line="360" w:before="180" w:after="0"/>
        <w:ind w:firstLine="284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A+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所有目標皆達成且超越期望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ll goals achieved beyond expectation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A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所有目標皆達成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ll goals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A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所有目標皆達成，但需一些精進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ll goals achieved, but need some polish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B+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部分目標，且品質佳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Some goals well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B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部分目標，但品質普通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Some goals adequately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B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部分目標，但有些缺失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Some goals achieved with minor flaw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C+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最低目標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C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最低目標，但有些缺失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achieved with minor flaw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C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最低目標但有重大缺失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achieved with major flaw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F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未達成最低目標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not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X  :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因故不核予成績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Not graded due to unexcused absences or other reason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200" w:right="866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353" w:right="113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0:00Z</dcterms:created>
  <dc:creator>USER</dc:creator>
  <dc:description/>
  <cp:keywords/>
  <dc:language>en-US</dc:language>
  <cp:lastModifiedBy>IB-USER</cp:lastModifiedBy>
  <dcterms:modified xsi:type="dcterms:W3CDTF">2014-06-16T08:35:00Z</dcterms:modified>
  <cp:revision>4</cp:revision>
  <dc:subject/>
  <dc:title>玄奘大學研究生學位論文考試評分表</dc:title>
</cp:coreProperties>
</file>