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國立臺灣大學學生報告書</w:t>
      </w:r>
    </w:p>
    <w:p>
      <w:pPr>
        <w:pStyle w:val="Normal"/>
        <w:spacing w:lineRule="exact" w:line="260"/>
        <w:rPr>
          <w:rFonts w:ascii="華康新儷粗黑;Arial Unicode MS" w:hAnsi="華康新儷粗黑;Arial Unicode MS" w:eastAsia="華康新儷粗黑;Arial Unicode MS"/>
          <w:szCs w:val="24"/>
        </w:rPr>
      </w:pPr>
      <w:r>
        <w:rPr>
          <w:rFonts w:ascii="華康新儷粗黑;Arial Unicode MS" w:hAnsi="華康新儷粗黑;Arial Unicode MS" w:eastAsia="華康新儷粗黑;Arial Unicode MS"/>
          <w:szCs w:val="24"/>
        </w:rPr>
        <w:t>學生填寫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408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系所組、年級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手機：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sz w:val="32"/>
                <w:szCs w:val="32"/>
                <w:eastAsianLayout w:combine="true"/>
              </w:rPr>
              <w:t>研究室實驗室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主旨：</w:t>
            </w:r>
            <w:r>
              <w:rPr>
                <w:rFonts w:ascii="標楷體" w:hAnsi="標楷體" w:eastAsia="標楷體"/>
                <w:sz w:val="22"/>
                <w:szCs w:val="22"/>
              </w:rPr>
              <w:t>（請簡要陳述請求事項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86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詳細說明：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（本欄若不敷使用，請繼續書寫於本報告書之背面，或另紙繕寫）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 w:before="360" w:after="0"/>
        <w:rPr>
          <w:rFonts w:ascii="華康新儷粗黑;Arial Unicode MS" w:hAnsi="華康新儷粗黑;Arial Unicode MS" w:eastAsia="華康新儷粗黑;Arial Unicode MS"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sz w:val="22"/>
          <w:szCs w:val="22"/>
        </w:rPr>
        <w:t>會簽意見欄 （若報告內容不涉及個別課程，則任課教師及開課系所主任毋需會簽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7"/>
        <w:gridCol w:w="754"/>
        <w:gridCol w:w="2260"/>
        <w:gridCol w:w="753"/>
        <w:gridCol w:w="2261"/>
      </w:tblGrid>
      <w:tr>
        <w:trPr>
          <w:trHeight w:val="198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所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所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 w:before="360" w:after="0"/>
        <w:rPr/>
      </w:pPr>
      <w:r>
        <w:rPr/>
        <w:t>教務處審核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46"/>
        <w:gridCol w:w="1980"/>
        <w:gridCol w:w="1980"/>
        <w:gridCol w:w="1620"/>
      </w:tblGrid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初    核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覆    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組長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秘書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98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7:00Z</dcterms:created>
  <dc:creator>alice</dc:creator>
  <dc:description/>
  <cp:keywords/>
  <dc:language>en-US</dc:language>
  <cp:lastModifiedBy>IB</cp:lastModifiedBy>
  <cp:lastPrinted>2008-02-26T15:27:00Z</cp:lastPrinted>
  <dcterms:modified xsi:type="dcterms:W3CDTF">2008-02-29T09:57:00Z</dcterms:modified>
  <cp:revision>2</cp:revision>
  <dc:subject/>
  <dc:title>國立台灣大學學士班學生報告書</dc:title>
</cp:coreProperties>
</file>