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3266" w:hRule="atLeast"/>
        </w:trPr>
        <w:tc>
          <w:tcPr>
            <w:tcW w:w="10080" w:type="dxa"/>
            <w:tcBorders>
              <w:top w:val="thickThinMediumGap" w:sz="48" w:space="0" w:color="0000FF"/>
              <w:left w:val="thickThinMediumGap" w:sz="48" w:space="0" w:color="0000FF"/>
              <w:bottom w:val="thickThinMediumGap" w:sz="48" w:space="0" w:color="0000FF"/>
              <w:right w:val="thickThinMediumGap" w:sz="48" w:space="0" w:color="0000FF"/>
            </w:tcBorders>
          </w:tcPr>
          <w:p>
            <w:pPr>
              <w:pStyle w:val="Normal"/>
              <w:ind w:left="-28" w:hanging="0"/>
              <w:jc w:val="both"/>
              <w:rPr>
                <w:color w:val="800000"/>
                <w:sz w:val="4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30325" cy="129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440180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207010</wp:posOffset>
                      </wp:positionV>
                      <wp:extent cx="2895600" cy="12420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24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4"/>
                                    </w:rPr>
                                    <w:t>臺灣大學國際企業學研究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4"/>
                                    </w:rPr>
                                    <w:t>指導教授確認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97.8pt;mso-wrap-distance-left:9.05pt;mso-wrap-distance-right:9.05pt;mso-wrap-distance-top:0pt;mso-wrap-distance-bottom:0pt;margin-top:16.3pt;mso-position-vertical-relative:text;margin-left:15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臺灣大學國際企業學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指導教授確認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6115050</wp:posOffset>
                      </wp:positionV>
                      <wp:extent cx="5842000" cy="1085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預定撰寫論文之方向或題目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pt;height:85.5pt;mso-wrap-distance-left:9.05pt;mso-wrap-distance-right:9.05pt;mso-wrap-distance-top:0pt;mso-wrap-distance-bottom:0pt;margin-top:481.5pt;mso-position-vertical-relative:text;margin-left:3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預定撰寫論文之方向或題目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45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博士班學生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</w:rPr>
              <w:t>懇請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</w:rPr>
              <w:t>教授擔任本人博士論文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45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之指導教授</w:t>
            </w:r>
            <w:r>
              <w:rPr>
                <w:rFonts w:ascii="標楷體" w:hAnsi="標楷體" w:eastAsia="標楷體"/>
                <w:sz w:val="30"/>
              </w:rPr>
              <w:t>，</w:t>
            </w:r>
            <w:r>
              <w:rPr>
                <w:rFonts w:ascii="標楷體" w:hAnsi="標楷體" w:eastAsia="標楷體"/>
                <w:sz w:val="30"/>
              </w:rPr>
              <w:t>並兼任未來一年之導師</w:t>
            </w:r>
            <w:r>
              <w:rPr>
                <w:rFonts w:ascii="標楷體" w:hAnsi="標楷體" w:eastAsia="標楷體"/>
                <w:sz w:val="3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45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本人願以最誠摯之態度與老師密切聯繫，並承諾以下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定期與老師討論論文之方向與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動與老師報告生活及學習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確保論文之進度並及時完成。</w:t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指導教授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</w:t>
            </w:r>
            <w:r>
              <w:rPr>
                <w:rFonts w:ascii="標楷體" w:hAnsi="標楷體" w:eastAsia="標楷體"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</w:rPr>
              <w:t>生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    號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聯絡電話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6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E-</w:t>
            </w:r>
            <w:r>
              <w:rPr>
                <w:rFonts w:eastAsia="標楷體"/>
                <w:sz w:val="30"/>
              </w:rPr>
              <w:t>mail: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確認書請印一式三份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名後分送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eastAsia="標楷體"/>
              </w:rPr>
              <w:t>指導教授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eastAsia="標楷體"/>
              </w:rPr>
              <w:t>國企所辦公室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eastAsia="標楷體"/>
              </w:rPr>
              <w:t>學生留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425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1:00Z</dcterms:created>
  <dc:creator>user</dc:creator>
  <dc:description/>
  <cp:keywords/>
  <dc:language>en-US</dc:language>
  <cp:lastModifiedBy>IB</cp:lastModifiedBy>
  <cp:lastPrinted>2000-05-08T09:24:00Z</cp:lastPrinted>
  <dcterms:modified xsi:type="dcterms:W3CDTF">2010-07-27T09:21:00Z</dcterms:modified>
  <cp:revision>4</cp:revision>
  <dc:subject/>
  <dc:title>                                                                    </dc:title>
</cp:coreProperties>
</file>