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00835</wp:posOffset>
                </wp:positionV>
                <wp:extent cx="5135880" cy="524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"/>
                              <w:gridCol w:w="756"/>
                              <w:gridCol w:w="984"/>
                              <w:gridCol w:w="816"/>
                              <w:gridCol w:w="1140"/>
                              <w:gridCol w:w="3744"/>
                            </w:tblGrid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立台灣大學管理學院國際企業學系研究所論文考試評分表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 76 77 78 7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優（具有學術上特殊貢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91 92 93 94 95 96 97 98 99 100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33" w:right="113" w:hanging="420"/>
                                    <w:rPr/>
                                  </w:pPr>
                                  <w:r>
                                    <w:rPr/>
                                    <w:t>口試成績以七十分為及格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33" w:right="113" w:hanging="420"/>
                                    <w:rPr/>
                                  </w:pPr>
                                  <w:r>
                                    <w:rPr/>
                                    <w:t>請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</w:rPr>
                                    <w:t>考試委員評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」</w:t>
                                  </w:r>
                                  <w:r>
                                    <w:rPr/>
                                    <w:t>欄內所列分數畫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71 72 73 7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61 62 63 64 65 66 67 68 6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 86 87 88 89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81 82 83 84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13.3pt;mso-wrap-distance-left:9pt;mso-wrap-distance-right:9pt;mso-wrap-distance-top:0pt;mso-wrap-distance-bottom:0pt;margin-top:126.05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"/>
                        <w:gridCol w:w="756"/>
                        <w:gridCol w:w="984"/>
                        <w:gridCol w:w="816"/>
                        <w:gridCol w:w="1140"/>
                        <w:gridCol w:w="3744"/>
                      </w:tblGrid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國立台灣大學管理學院國際企業學系研究所論文考試評分表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 76 77 78 79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優（具有學術上特殊貢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 91 92 93 94 95 96 97 98 99 100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33" w:right="113" w:hanging="420"/>
                              <w:rPr/>
                            </w:pPr>
                            <w:r>
                              <w:rPr/>
                              <w:t>口試成績以七十分為及格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33" w:right="113" w:hanging="420"/>
                              <w:rPr/>
                            </w:pPr>
                            <w:r>
                              <w:rPr/>
                              <w:t>請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「</w:t>
                            </w:r>
                            <w:r>
                              <w:rPr>
                                <w:b/>
                              </w:rPr>
                              <w:t>考試委員評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」</w:t>
                            </w:r>
                            <w:r>
                              <w:rPr/>
                              <w:t>欄內所列分數畫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71 72 73 74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格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61 62 63 64 65 66 67 68 6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 86 87 88 89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81 82 83 84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委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B-Oral-date.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33"/>
        </w:tabs>
        <w:ind w:left="5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5:00Z</dcterms:created>
  <dc:creator>BEAR</dc:creator>
  <dc:description/>
  <cp:keywords/>
  <dc:language>en-US</dc:language>
  <cp:lastModifiedBy>IB</cp:lastModifiedBy>
  <cp:lastPrinted>1999-10-18T09:22:00Z</cp:lastPrinted>
  <dcterms:modified xsi:type="dcterms:W3CDTF">2010-06-07T08:55:00Z</dcterms:modified>
  <cp:revision>2</cp:revision>
  <dc:subject/>
  <dc:title>國立台灣大學管理學院國際企業學系研究所論文考試評分表</dc:title>
</cp:coreProperties>
</file>